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2/107/12/20                                                Jarosław, dnia 4 grudzień 2020 r.</w:t>
      </w:r>
    </w:p>
    <w:p>
      <w:pPr>
        <w:pStyle w:val="Normal"/>
        <w:ind w:left="1800" w:hanging="9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ykonawcy biorący udział w postępowaniu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informujemy, że w postępowaniu o udzielenie zamówienia w trybie zapytania ofertowego na pełnienie funkcji asystenta osobistego osoby niepełnosprawnej zamieszkałej na terenie powiatu przeworskiego w ramach projektu pn. „Asystencja osobista osób z niepełnosprawnościami – edycja II ” współfinansowanego ze środków PFRON, na zasadach określonych w zapytaniu ofertowym z dnia 26 listopada 2020 r., znak sprawy: OD/P-IA/2131-2/102/11/20 została wybrana jako najkorzystniejsza ofert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Przeworski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117"/>
        <w:gridCol w:w="1986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ańkowicz Agniesz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spełnił wszystkie wymagania Zamawiającego określone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łożył najkorzystniejszą cenowo ofertę. W jedynym kryterium oceny ofert, jakim była cena, oferty uzyskały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niniejszym postępowaniu, oprócz oferty, która została wybrana jako najkorzystniejsza, zostały złożone także następujące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Przeworski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117"/>
        <w:gridCol w:w="1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gacz Karol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ciołek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rum Usług Psychologicznych Pedagogicznych i Logopedycznych 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ział proje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. Dziadkiewi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33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resaci wg rozdziel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/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jc w:val="center"/>
      <w:rPr>
        <w:sz w:val="18"/>
      </w:rPr>
    </w:pPr>
    <w:r>
      <w:rPr>
        <w:sz w:val="18"/>
        <w:lang w:eastAsia="pl-PL"/>
      </w:rPr>
      <w:t>Umowa nr ZZO/000182/09/D z  dnia 11 sierpienia 2020 roku</w:t>
    </w:r>
  </w:p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05b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05b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05b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40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33a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5</Words>
  <Characters>1116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17:00Z</dcterms:created>
  <dc:creator>josowska</dc:creator>
  <dc:description/>
  <dc:language>en-US</dc:language>
  <cp:lastModifiedBy>abogacz</cp:lastModifiedBy>
  <cp:lastPrinted>2018-08-29T10:04:00Z</cp:lastPrinted>
  <dcterms:modified xsi:type="dcterms:W3CDTF">2020-12-10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